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胜代机械（山东）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高新区黄屯街道黄金大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汪彬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胜代机械（山东）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其他粉尘、电焊烟尘、锰及其化合物、氮氧化物、臭氧、甲苯、二甲苯、乙苯、苯乙烯、乙酸丁酯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24T07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