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康源堂药业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东风东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高新技术产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褚红松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康源堂药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