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绵猫日用品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任城区二十里铺街道北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6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、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谢宝明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谢宝明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25T0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