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贵玉复合材料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微山县傅村街道矿北工业区内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良营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0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良营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良营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379980" cy="305816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395220" cy="304609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30T0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